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Korczew, dnia 06 października 2015r. </w:t>
      </w:r>
    </w:p>
    <w:p>
      <w:pPr>
        <w:pStyle w:val="Normal"/>
        <w:rPr>
          <w:b/>
          <w:b/>
        </w:rPr>
      </w:pPr>
      <w:r>
        <w:rPr>
          <w:b/>
        </w:rPr>
        <w:t>RŚ.6220.3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 Wójt Gminy Kor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godnie z  art. 61 § 1 i § 4 ustawy z dnia 14 czerwca 1960 roku Kodeks Postępowania Administracyjnego ( Dz. U  2013 r.  poz. 267 ), w związku z art. 74 ust. 3 ustawy z dnia                 03 października 2008 r. o udostępnianiu informacji o środowisku i jego ochronie, udziale społeczeństwa w  ochronie środowiska oraz ocenach oddziaływania na środowisko (t.j. Dz. U. 2013 r.  poz. 1235 z późn.zm.) zawiadamiam, że w dniu 7 października 2015r.  na wniosek Gminy Korczew,  ul. Ks. St. Brzóski 20a, 08-108 Korczew zostało wszczęte postępowanie               w sprawie  wydania decyzji  o środowiskowych uwarunkowaniach dla  planowanego przedsięwzięcia polegając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Przebudowie drogi gminnej  nr 360207W Bartków Nowy- Czaple – Zaleś- Mogielnica na odcinku Czaple – Mogielnic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sięwzięcie zlokalizowane będzie na działkach o numerze ewidencyjnym </w:t>
      </w:r>
      <w:r>
        <w:rPr>
          <w:b/>
        </w:rPr>
        <w:t>565, 571/1, 572</w:t>
      </w:r>
      <w:r>
        <w:rPr/>
        <w:t xml:space="preserve"> – obręb Czaple Górne,  </w:t>
      </w:r>
      <w:r>
        <w:rPr>
          <w:b/>
        </w:rPr>
        <w:t>281</w:t>
      </w:r>
      <w:r>
        <w:rPr/>
        <w:t xml:space="preserve"> – obręb Zaleś, </w:t>
      </w:r>
      <w:r>
        <w:rPr>
          <w:b/>
        </w:rPr>
        <w:t>226, 227</w:t>
      </w:r>
      <w:r>
        <w:rPr/>
        <w:t xml:space="preserve"> – obręb Mogielnica, gmina Korczew pow. siedlecki, woj. mazowieck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 dokumentacją sprawy, można zapoznać się w Urzędzie Gminy Korczew                            ul. Ks. St. Brzóski 20 a, 08-108 Korczew, pokój Nr 6  od poniedziałku do piątku                                     w godz. 7 </w:t>
      </w:r>
      <w:r>
        <w:rPr>
          <w:vertAlign w:val="superscript"/>
        </w:rPr>
        <w:t xml:space="preserve">30 </w:t>
      </w:r>
      <w:r>
        <w:rPr/>
        <w:t xml:space="preserve">– 15 </w:t>
      </w:r>
      <w:r>
        <w:rPr>
          <w:vertAlign w:val="superscript"/>
        </w:rPr>
        <w:t xml:space="preserve">30 </w:t>
      </w:r>
      <w:r>
        <w:rPr/>
        <w:t xml:space="preserve">. </w:t>
      </w:r>
    </w:p>
    <w:p>
      <w:pPr>
        <w:pStyle w:val="Normal"/>
        <w:jc w:val="both"/>
        <w:rPr/>
      </w:pPr>
      <w:r>
        <w:rPr/>
        <w:t>Ponadto można zasięgnąć informacji telefonicznej pod nr tel. (25) 63 120 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uwagi  w przedmiotowej sprawie należy złożyć w siedzibie Urzędu Gminy Korczew w terminie 7 dni po upływie czternastu dni od dnia publicznego ogłoszenia tj. od dnia  26 października 2015r.   do dnia 02 listopada 2015 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</w:rPr>
        <w:t xml:space="preserve">Wnioskodawca </w:t>
      </w:r>
      <w:r>
        <w:rPr/>
        <w:t>– Gmina Korczew, ul. Ks. St. Brzóski 20a, 08-108 Korczew,</w:t>
      </w:r>
    </w:p>
    <w:p>
      <w:pPr>
        <w:pStyle w:val="Normal"/>
        <w:ind w:left="360" w:hanging="0"/>
        <w:rPr/>
      </w:pPr>
      <w:r>
        <w:rPr/>
        <w:t xml:space="preserve">2.Strony postępowania -  zgodnie  z art. 49 Kpa ( </w:t>
      </w:r>
      <w:r>
        <w:rPr>
          <w:sz w:val="20"/>
          <w:szCs w:val="20"/>
        </w:rPr>
        <w:t>liczba stron w prowadzonym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sz w:val="20"/>
          <w:szCs w:val="20"/>
        </w:rPr>
        <w:t>postępowaniu przekracza 20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>a/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W ó j 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Sławomir Wasil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4:00Z</dcterms:created>
  <dc:creator>Admin</dc:creator>
  <dc:description/>
  <cp:keywords/>
  <dc:language>en-US</dc:language>
  <cp:lastModifiedBy>ekwasniewska</cp:lastModifiedBy>
  <cp:lastPrinted>2015-10-14T10:25:00Z</cp:lastPrinted>
  <dcterms:modified xsi:type="dcterms:W3CDTF">2015-10-16T11:59:00Z</dcterms:modified>
  <cp:revision>3</cp:revision>
  <dc:subject/>
  <dc:title>Korczew, dnia 26 lipca 2013 r</dc:title>
</cp:coreProperties>
</file>